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Μαρία Γκούρλι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5003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11/09/2013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9512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;Arial Unicode MS" w:hAnsi="Sylfaen;Arial Unicode MS" w:cs="Arial"/>
                <w:w w:val="90"/>
                <w:sz w:val="22"/>
                <w:szCs w:val="24"/>
              </w:rPr>
            </w:pPr>
            <w:r>
              <w:rPr>
                <w:rFonts w:cs="Arial" w:ascii="Sylfaen;Arial Unicode MS" w:hAnsi="Sylfaen;Arial Unicode MS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jc w:val="center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τά το αριθμ. 125257/Δ2/9-9-2013 έγγραφο του Υπουργείου Παιδείας &amp; Θρησκευμάτων , </w:t>
      </w:r>
      <w:r>
        <w:rPr>
          <w:rFonts w:cs="Arial" w:ascii="Arial" w:hAnsi="Arial"/>
          <w:b/>
        </w:rPr>
        <w:t>καλούμε</w:t>
      </w:r>
      <w:r>
        <w:rPr>
          <w:rFonts w:cs="Arial" w:ascii="Arial" w:hAnsi="Arial"/>
        </w:rPr>
        <w:t xml:space="preserve"> τους ενδιαφερόμενους οι οποίοι επιθυμούν να προσληφθούν ως ωρομίσθιοι εκπαιδευτικοί για την κάλυψη των λειτουργικών αναγκών  σε σχολεία της αρμοδιότητας της Δ.Δ.Ε. Αιτωλ/νίας  (ΕΠΑΛ-ΕΠΑΣ)  για το διδακτικό  έτος 2013-2014 να καταθέσουν τις αιτήσεις εκδήλωσης ενδιαφέροντος στο γραφείο  της Δ.Δ.Ε. Αιτωλ/νίας , Κύπρου 20 ,Μεσολόγγι , Τ.Κ. 302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Οι ειδικότητες των ωρομισθίων εκπαιδευτικών ανά κλάδο και σχολείο καθώς και η καταληκτική ημερομηνία υποβολής των αιτήσεων εκδήλωσης ενδιαφέροντος έχει ως εξής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ΣΧΟΛΕ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ΚΑΤΑΛΗΚΤΙΚΗ ΗΜΕΡΟΜΗΝΙΑ / ΩΡ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ΥΠΟΒΟΛΗΣ ΑΙΤΗΣΗΣ 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8.04,18.05,18.08,18.10,18.24,18.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19,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ΑΓΡΙΝ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3/9/2013/14.00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18.05,18.07,18.10,18.25,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,19,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ΜΕΣΟΛΟΓΓ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/9/2013/14.00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18.05,18.07,18.10,18.25,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,19,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ΝΑΥΠΑΚ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/9/2013/14.00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 18.07,18.10,18,11, 18.25, 18.33, 18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vertAlign w:val="superscript"/>
              </w:rPr>
              <w:t>ο</w:t>
            </w:r>
            <w:r>
              <w:rPr>
                <w:rFonts w:cs="Arial" w:ascii="Arial" w:hAnsi="Arial"/>
                <w:color w:val="333333"/>
              </w:rPr>
              <w:t xml:space="preserve"> ΕΠΑΛ ΑΓΡΙΝ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/9/2013/14.00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4.01,14.02,14.03,14.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 18.07, 18.10,18.11, 18.25, 18.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vertAlign w:val="superscript"/>
              </w:rPr>
              <w:t>ο</w:t>
            </w:r>
            <w:r>
              <w:rPr>
                <w:rFonts w:cs="Arial" w:ascii="Arial" w:hAnsi="Arial"/>
                <w:color w:val="333333"/>
              </w:rPr>
              <w:t xml:space="preserve"> ΕΠΑΛ ΜΕΣΟΛΟΓΓ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/9/2013/14.00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Ιάκωβος Ι. Παλαιολόγο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altName w:val="Arial Unicode MS"/>
    <w:charset w:val="00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2">
    <w:name w:val=" Char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6:00Z</dcterms:created>
  <dc:creator>dde</dc:creator>
  <dc:description/>
  <cp:keywords/>
  <dc:language>en-US</dc:language>
  <cp:lastModifiedBy>OWNER</cp:lastModifiedBy>
  <cp:lastPrinted>2013-09-11T10:47:00Z</cp:lastPrinted>
  <dcterms:modified xsi:type="dcterms:W3CDTF">2013-09-11T09:23:00Z</dcterms:modified>
  <cp:revision>6</cp:revision>
  <dc:subject/>
  <dc:title>ΕΛΛΗΝΙΚΗ  ΔΗΜΟΚΡΑΤΙΑ            _</dc:title>
</cp:coreProperties>
</file>